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se Study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 Guide (suggested length 30-60 minutes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to interview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, fill out information in table A on page 2 or instead record the ID number from the Church Profile Form for this church if one has been d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, use the questions below as a guide for an informal conversation. As you talk, though, listen for stories that the informant tells. When they share a story about an event, make sure you get more information about those stories: who, what, where, when, why is it important?  Put your findings into table B on page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ave this form with a unique, sequential file name (e.g. CS01.doc; CS02.doc, etc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: </w:t>
      </w:r>
      <w:r>
        <w:rPr>
          <w:rFonts w:cs="Times New Roman" w:ascii="Times New Roman" w:hAnsi="Times New Roman"/>
          <w:i/>
          <w:iCs/>
        </w:rPr>
        <w:t>Greetings. I am _______, a member of the research team for _________. I asked to meet with you because I've been told that you have seen success in your church planting ministry. As ___________ grows, we want to learn from your experience. In order to do so, we would like to ask you about your ministry. Though I have some questions to ask you, mainly I want to hear about your experience and what you have learned. The conversation will take approximately 30-60 minu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- Please tell me a bit about your church/church plant/pro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robes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ow did the project start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ho was involved in the start of the project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ow was the initial team recruited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ow were the workers train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- Who leads your church/church plant/projec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robe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hat is their background before working on this project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hat is their training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hat are some of their characteristics that have been most helpful for the project? wh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3- Describe the community life of your fellowsh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rob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oes the group meet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often do they meet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for meeting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nformal gatherings happen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else do members support each oth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4- What fruits have you se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robe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f peace - how were they identified? How did they get involved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Reproduction - how many generations? How quickly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people involved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c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5- What are some lessons learn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robe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some struggl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see as your project's biggest victory(ies)? Why do you consider them to be victories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Anything el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ase Study findings: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Case Study #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me of Interviewer: </w:t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ate of Interview: </w:t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me and position of Interviewee:</w:t>
        <w:tab/>
        <w:t xml:space="preserve"> 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ontact information: </w:t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me and position of person who referred/recommended: 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Describe the project or refer to Church Profile sheet # ___________ </w:t>
      </w:r>
      <w:r>
        <w:rPr>
          <w:rFonts w:cs="Times New Roman" w:ascii="Times New Roman" w:hAnsi="Times New Roman"/>
          <w:i/>
          <w:iCs/>
        </w:rPr>
        <w:t>(Note:  Only fill this out if there is no church profile sheet available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1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are the leaders and/or founders of the project?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are the church members (include all known demographic information, i.e. age, tribe, gender, nationality, disabilities, professions, etc.)?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was the project begun?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was the project begun?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does it meet?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people are involved now?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reproduction: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. Discuss keys to success for the project </w:t>
        <w:br/>
        <w:tab/>
        <w:t xml:space="preserve">(Fill this out afterwards, but before you do another interview or go to bed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538" r="-5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ent said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y told: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er comments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mileston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istics of leadership or participation that contributed to succes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ing a person of pea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cti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ons learned by the informant and/or the ministry leadershi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ons learned by the interview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" w:cs="Verdana"/>
      <w:color w:val="auto"/>
      <w:kern w:val="2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2:00Z</dcterms:created>
  <dc:creator>Russ</dc:creator>
  <dc:description/>
  <cp:keywords/>
  <dc:language>en-US</dc:language>
  <cp:lastModifiedBy>Russ</cp:lastModifiedBy>
  <dcterms:modified xsi:type="dcterms:W3CDTF">2013-09-11T13:29:00Z</dcterms:modified>
  <cp:revision>3</cp:revision>
  <dc:subject/>
  <dc:title/>
</cp:coreProperties>
</file>