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SURVE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urpose of this survey is to identify the needs of the community and the effectiveness of the church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attend a church?  Yes ___ /  No ___     </w:t>
        <w:tab/>
        <w:t xml:space="preserve">How often?  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ch one?  </w:t>
        <w:softHyphen/>
        <w:softHyphen/>
        <w:t>_____________________________</w:t>
        <w:tab/>
        <w:t>Where?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far do you travel to church?_____________</w:t>
        <w:tab/>
        <w:t>By what means? 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is your primary language?  _________  Are there other churches near-by?  Yes ___ /  No 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ones? 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greatest needs or problems in this community?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greatest needs?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you think most people don’t go to church?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were looking for a church in the area, what kind of things would you look for?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advice would you give the pastor of a new church?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an the church be more effective in your community?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comments?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uld you be interested in visiting a church that was relevant to your needs?       Yes ___ /  No 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0579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476.95pt,22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eted by:  ______________________  Community:  __________________  </w:t>
        <w:tab/>
        <w:t>Date:  ________</w:t>
        <w:tab/>
        <w:tab/>
        <w:tab/>
      </w:r>
    </w:p>
    <w:p>
      <w:pPr>
        <w:pStyle w:val="Normal"/>
        <w:rPr/>
      </w:pPr>
      <w:r>
        <w:rPr>
          <w:sz w:val="24"/>
        </w:rPr>
        <w:t>Person Surveyed (Optional):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address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___________________________________</w:t>
        <w:tab/>
        <w:t>Code:  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right"/>
        <w:rPr>
          <w:i/>
          <w:i/>
          <w:szCs w:val="20"/>
        </w:rPr>
      </w:pPr>
      <w:r>
        <w:rPr>
          <w:i/>
          <w:szCs w:val="20"/>
        </w:rPr>
        <w:t>Karl Teichert, AMR, 17/5/03</w:t>
      </w:r>
    </w:p>
    <w:sectPr>
      <w:type w:val="nextPage"/>
      <w:pgSz w:w="11906" w:h="16838"/>
      <w:pgMar w:left="1152" w:right="1152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9:00Z</dcterms:created>
  <dc:creator>Karl Teichert</dc:creator>
  <dc:description/>
  <cp:keywords/>
  <dc:language>en-US</dc:language>
  <cp:lastModifiedBy>JCurryer</cp:lastModifiedBy>
  <cp:lastPrinted>2003-05-20T22:38:00Z</cp:lastPrinted>
  <dcterms:modified xsi:type="dcterms:W3CDTF">2009-02-03T18:09:00Z</dcterms:modified>
  <cp:revision>2</cp:revision>
  <dc:subject/>
  <dc:title>Community Survey</dc:title>
</cp:coreProperties>
</file>